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 xml:space="preserve">Глава </w:t>
      </w:r>
      <w:r>
        <w:rPr>
          <w:i w:val="false"/>
          <w:lang w:val="en-US"/>
        </w:rPr>
        <w:t>III</w:t>
      </w:r>
      <w:r>
        <w:rPr>
          <w:i w:val="false"/>
        </w:rPr>
        <w:t>. СПЕКТРАЛЬНЫЙ МЕТОД  АНАЛИЗА ПЕРЕХОДНЫХ ПРОЦЕССОВ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3.1. Нахождение токов и напряжений в цепях с помощью преобразований Фурье</w:t>
      </w:r>
    </w:p>
    <w:p>
      <w:pPr>
        <w:pStyle w:val="TextBody"/>
        <w:ind w:firstLine="720"/>
        <w:jc w:val="both"/>
        <w:rPr/>
      </w:pPr>
      <w:r>
        <w:rPr/>
        <w:t>Представляя сложную э.д.с, через гармонические составляющие, мы пользуемся парой преобразований - прямым преобразованием, когда находим спектральную функцию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  <w:tab/>
        <w:tab/>
        <w:tab/>
        <w:tab/>
        <w:t>(3.1)</w:t>
      </w:r>
    </w:p>
    <w:p>
      <w:pPr>
        <w:pStyle w:val="TextBody"/>
        <w:ind w:firstLine="720"/>
        <w:jc w:val="both"/>
        <w:rPr/>
      </w:pPr>
      <w:r>
        <w:rPr/>
        <w:t xml:space="preserve">и обратным преобразованием, когда наход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ее спектральной функции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  <w:tab/>
        <w:tab/>
        <w:tab/>
        <w:tab/>
        <w:t>(3.2)</w:t>
      </w:r>
    </w:p>
    <w:p>
      <w:pPr>
        <w:pStyle w:val="TextBody"/>
        <w:ind w:firstLine="720"/>
        <w:jc w:val="both"/>
        <w:rPr/>
      </w:pPr>
      <w:r>
        <w:rPr/>
        <w:t xml:space="preserve">Можно заметить, что врем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ходят в эти формулы симметричным образом.</w:t>
      </w:r>
    </w:p>
    <w:p>
      <w:pPr>
        <w:pStyle w:val="TextBody"/>
        <w:ind w:firstLine="720"/>
        <w:jc w:val="both"/>
        <w:rPr/>
      </w:pPr>
      <w:r>
        <w:rPr/>
        <w:t>Эти преобразования, называемые прямым и обратным преобразованиями Фурье, лежат в основе спектрального метода анализа переходных процессов. Рассмотрим суть этого метода на примере нахождения тока в линейной цепи, на входе которой действует сложная периодическая э.д.с.</w:t>
      </w:r>
    </w:p>
    <w:p>
      <w:pPr>
        <w:pStyle w:val="TextBody"/>
        <w:ind w:firstLine="720"/>
        <w:jc w:val="both"/>
        <w:rPr/>
      </w:pPr>
      <w:r>
        <w:rPr/>
        <w:t>Зная спектральный  состав сложной э.д.с., можно на основании принципа суперпозиции найти результат воздействия  этой э.д.с, на цепь. Действительно, определив ток в цепи как следствие воздействия каждой гармонической э.д.с., можно найти и результирующий ток как сумму результатов воздействия гармонических составляющих этой э.д.с.</w:t>
      </w:r>
    </w:p>
    <w:p>
      <w:pPr>
        <w:pStyle w:val="TextBody"/>
        <w:ind w:firstLine="720"/>
        <w:jc w:val="both"/>
        <w:rPr/>
      </w:pPr>
      <w:r>
        <w:rPr/>
        <w:t xml:space="preserve">Пользуясь комплексным методом, найдем ток в цепи, имеющей провод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воздействии на нее э.д.с, в виде периодической последовательности импуль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Эта э.д.с. может быть выражена рядом Фурье (2.2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есть частота следования импульсов. На основании выражения (2.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ая  гармоническая составляющая будет иметь комплексную амплитуд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пектральная функция 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д действием э.д.с. в цепи возникает периодическая последовательность импульсов тока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ая  составляющая тока может быть определена через гармоническую составляющую э.д.с. согласно закону Ома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>(3.2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ользуясь рядом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Фурье (2.2),мы найдем и сам ток в цепи как сумму всех составляющих тока, определяемых согласно выражению (3.3). Выражение (3.3) можно записать через спектральную функцию на основании (2.8), тогда получим: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Данное равенство справедливо для люб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, т.е. можно записать: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  <w:tab/>
        <w:tab/>
        <w:tab/>
        <w:tab/>
        <w:t>(3.4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ользуясь этим соотношением, теперь можно указать последовательность решения задачи при определении тока в цепи при воздействии на ее вход одиночного импульса, т.е. непериодической э.д.с. В этом случае по заданной э.д.с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с помощью прямого преобразования Фурье (3.1) находится спектральная функция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Затем на основании (3.4) находится спектральная функция импульса тока, после чего с помощью обратного преобразования Фурье (3.2) находится сам импульс тока в цепи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Зная ток, легко определить и напряжение на элементах цепи. Напряжение может быть найдено и непосредственно по коэффициенту передачи цепи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color w:val="000000"/>
        </w:rPr>
        <w:t>,</w:t>
      </w:r>
      <w:r>
        <w:rPr>
          <w:color w:val="000000"/>
        </w:rPr>
        <w:t xml:space="preserve"> т.е. известна амплитудно-частотн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фазо-частотная характеристики цепи. Для определения напряжения на выходе цепи при воздействии на ее вход сложной э.д.с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которую будем также называть входным сигналом, необходимо сначала с помощью (3.1) найти спектральную функцию входного сигнал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Затем с помощью (3.2) найти напряжение на выходе цепи  (выходной сигнал)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color w:val="000000"/>
        </w:rPr>
        <w:t>.</w:t>
        <w:tab/>
        <w:tab/>
        <w:tab/>
        <w:tab/>
        <w:t>(3.5)</w:t>
      </w:r>
    </w:p>
    <w:p>
      <w:pPr>
        <w:pStyle w:val="TextBody"/>
        <w:ind w:firstLine="720"/>
        <w:jc w:val="both"/>
        <w:rPr/>
      </w:pPr>
      <w:r>
        <w:rPr/>
        <w:t>Из полученных формул можно сделать следующий вывод: электрические процессы (как стационарные, так и переходные) в любой линейной цепи, вызываемые действием сложной э.д.с., полностью и однозначно определяются частотными характеристиками цепи. Это означает, что при воздействии одинаковых э.д.с, на две цепи, имеющие одинаковые частотные характеристики, но выполненные из физически различных элементов, переходные процессы в них будут по характеру одинаковыми.</w:t>
      </w:r>
    </w:p>
    <w:p>
      <w:pPr>
        <w:pStyle w:val="TextBody"/>
        <w:ind w:firstLine="720"/>
        <w:jc w:val="both"/>
        <w:rPr/>
      </w:pPr>
      <w:r>
        <w:rPr/>
        <w:t xml:space="preserve">Таким </w:t>
      </w:r>
      <w:r>
        <w:rPr>
          <w:lang w:val="en-US"/>
        </w:rPr>
        <w:t>o</w:t>
      </w:r>
      <w:r>
        <w:rPr/>
        <w:t>6</w:t>
      </w:r>
      <w:r>
        <w:rPr>
          <w:lang w:val="en-US"/>
        </w:rPr>
        <w:t>pa</w:t>
      </w:r>
      <w:r>
        <w:rPr/>
        <w:t xml:space="preserve">зом, при спектральном методе анализа переходных процессов всегда пользуются комплексными характеристиками цепи - комплексной провод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мплексным сопротивл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комплексным коэффициентом передач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Комплексный коэффициент передачи, определяемый как отношение комплексных амплитуд гармонических напряжений на выходе и входе цепи в стационарном режиме, может быть записан в двух формах: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>(3.6)</w:t>
      </w:r>
    </w:p>
    <w:p>
      <w:pPr>
        <w:pStyle w:val="TextBody"/>
        <w:jc w:val="both"/>
        <w:rPr/>
      </w:pPr>
      <w:r>
        <w:rPr/>
        <w:t>или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>(3.7)</w:t>
      </w:r>
    </w:p>
    <w:p>
      <w:pPr>
        <w:pStyle w:val="TextBody"/>
        <w:ind w:firstLine="720"/>
        <w:jc w:val="both"/>
        <w:rPr/>
      </w:pPr>
      <w:r>
        <w:rPr/>
        <w:t xml:space="preserve">Здесь амплитудно-частотная, или просто частотная характеристика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писывается в виде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ab/>
        <w:tab/>
        <w:tab/>
        <w:tab/>
        <w:tab/>
        <w:t>(3.8)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а фазово-частотная, или просто фазовая характеристика цепи определяется выражением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  <w:tab/>
        <w:tab/>
        <w:tab/>
        <w:tab/>
        <w:tab/>
        <w:tab/>
        <w:t>(3.9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определяет угол сдвига (запаздывание) фазы выходного напряжения относительно фазы входного напряжения. Во многих случаях целесообразно использовать не угол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угол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который положителен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 xml:space="preserve">, к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, т.е. если выходное напряжение отстает от входного.</w:t>
      </w:r>
    </w:p>
    <w:p>
      <w:pPr>
        <w:pStyle w:val="TextBody"/>
        <w:ind w:firstLine="720"/>
        <w:jc w:val="both"/>
        <w:rPr/>
      </w:pPr>
      <w:r>
        <w:rPr/>
        <w:t>Заметим сразу, что между частотной и фазовой характеристиками линейной цепи существует связь, которая будет подробно рассмотрена ниже (главы 5 и 8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firstLine="720"/>
        <w:jc w:val="both"/>
        <w:rPr/>
      </w:pPr>
      <w:r>
        <w:rPr/>
        <w:t xml:space="preserve">В обратном преобразовании Фурье, записанном в  виде  (3.5), в подынтегральном выражении имеется произвед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, определяющее спектральную функцию выходного сигнала через спектральную функцию входного сигнала с помощью комплексного коэффициента передачи. В спектральном методе иногда вызывает наибольшие трудности вычисление обратного преобразования Фурье. Определение же спектральной функции выходного сигнала более просто, и по ее выражению (или графику) можно произвести качественный анализ переходного процесса, т.е. дать качественную оценку выходного сигнала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3.2. Свойства цепи </w:t>
      </w:r>
      <w:r>
        <w:rPr>
          <w:b/>
          <w:i/>
          <w:lang w:val="en-US"/>
        </w:rPr>
        <w:t>R</w:t>
      </w:r>
      <w:r>
        <w:rPr>
          <w:b/>
          <w:i/>
        </w:rPr>
        <w:t>, С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 качестве примеров применения спектрального метода рассмотрим процессы в цепи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>и выясним некоторые ее свойства, важные для многих радиоэлектронных систем.</w:t>
      </w:r>
    </w:p>
    <w:p>
      <w:pPr>
        <w:pStyle w:val="Normal1"/>
        <w:shd w:fill="FFFFFF" w:val="clear"/>
        <w:ind w:firstLine="720"/>
        <w:rPr/>
      </w:pPr>
      <w:r>
        <w:rPr/>
        <w:t xml:space="preserve">Будем рассматривать два случая  цеп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. </w:t>
      </w:r>
      <w:r>
        <w:rPr/>
        <w:t xml:space="preserve">В первом случае выходное напряжение снимается с активного сопротивления  (рис.3.1а), </w:t>
      </w:r>
      <w:r>
        <w:rPr>
          <w:color w:val="000000"/>
        </w:rPr>
        <w:t>а во втором с емкости (рис.3.1б).</w:t>
      </w:r>
    </w:p>
    <w:p>
      <w:pPr>
        <w:pStyle w:val="TextBody"/>
        <w:rPr/>
      </w:pPr>
      <w:r>
        <w:rPr/>
        <w:drawing>
          <wp:inline distT="0" distB="0" distL="0" distR="0">
            <wp:extent cx="24250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rPr>
          <w:color w:val="000000"/>
        </w:rPr>
      </w:pPr>
      <w:r>
        <w:rPr>
          <w:color w:val="000000"/>
        </w:rPr>
        <w:t>Для первого случая коэффициент передачи цепи имеет выражение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</m:oMath>
      <w:r>
        <w:rPr/>
        <w:t>,</w:t>
        <w:tab/>
        <w:tab/>
        <w:tab/>
        <w:t>(3.10)</w:t>
      </w:r>
    </w:p>
    <w:p>
      <w:pPr>
        <w:pStyle w:val="Normal1"/>
        <w:shd w:fill="FFFFFF" w:val="clear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 - постоянная времени цепи. На основании (3.10) находим частотную и фазовую характеристики цепи: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,</w:t>
        <w:tab/>
        <w:tab/>
        <w:tab/>
        <w:tab/>
        <w:tab/>
        <w:tab/>
        <w:tab/>
        <w:t>(3.11)</w:t>
      </w:r>
    </w:p>
    <w:p>
      <w:pPr>
        <w:pStyle w:val="TextBody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</m:oMath>
      <w:r>
        <w:rPr/>
        <w:t>.</w:t>
        <w:tab/>
        <w:tab/>
        <w:tab/>
        <w:tab/>
        <w:tab/>
        <w:tab/>
        <w:tab/>
        <w:t>(3.12)</w:t>
      </w:r>
    </w:p>
    <w:p>
      <w:pPr>
        <w:pStyle w:val="Normal1"/>
        <w:shd w:fill="FFFFFF" w:val="clear"/>
        <w:ind w:firstLine="720"/>
        <w:jc w:val="both"/>
        <w:rPr/>
      </w:pPr>
      <w:r>
        <w:rPr/>
        <w:t>Графики этих характеристик показаны на рис. 3.2</w:t>
      </w:r>
      <w:r>
        <w:rPr>
          <w:lang w:val="en-US"/>
        </w:rPr>
        <w:t>a</w:t>
      </w:r>
      <w:r>
        <w:rPr/>
        <w:t xml:space="preserve">,б. Полоса пропускания цепи. определенная на уровне 0,707, простирается от нижней граничной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находится из равенства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 xml:space="preserve">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3713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Рассмотрим случай воздействия на такую цепь прямоугольного импульса (рис.3.3а). Сначала найдем его спектральную функ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этого воспользуемся выражением (2.8) спектральной </w:t>
      </w:r>
      <w:r>
        <w:rPr>
          <w:color w:val="000000"/>
        </w:rPr>
        <w:t xml:space="preserve">функции прямоугольного импульса (рис.2.5), опережающего на время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заданный импульс. Используя теорему запаздывания (2.19) ,получим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За</w:t>
      </w:r>
      <w:r>
        <w:rPr>
          <w:color w:val="008000"/>
        </w:rPr>
        <w:t>т</w:t>
      </w:r>
      <w:r>
        <w:rPr>
          <w:color w:val="000000"/>
        </w:rPr>
        <w:t>ем</w:t>
      </w:r>
      <w:r>
        <w:rPr>
          <w:color w:val="008000"/>
        </w:rPr>
        <w:t xml:space="preserve">, </w:t>
      </w:r>
      <w:r>
        <w:rPr>
          <w:color w:val="000000"/>
        </w:rPr>
        <w:t>п</w:t>
      </w:r>
      <w:r>
        <w:rPr>
          <w:color w:val="008000"/>
        </w:rPr>
        <w:t>о</w:t>
      </w:r>
      <w:r>
        <w:rPr>
          <w:color w:val="000000"/>
        </w:rPr>
        <w:t>льзуясь обратным преобразованием Фурье</w:t>
      </w:r>
      <w:r>
        <w:rPr>
          <w:color w:val="008000"/>
        </w:rPr>
        <w:t xml:space="preserve">, </w:t>
      </w:r>
      <w:r>
        <w:rPr>
          <w:color w:val="000000"/>
        </w:rPr>
        <w:t>находим напряжение на выходе цепи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ω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U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720"/>
        <w:jc w:val="both"/>
        <w:rPr/>
      </w:pPr>
      <w:r>
        <w:rPr/>
        <w:t>Вычисляя первый интеграл, получаем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nary>
      </m:oMath>
      <w:r>
        <w:rPr>
          <w:lang w:val="en-US" w:eastAsia="en-US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Второй интеграл отличается от первого подынтегральным множител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/>
        <w:t xml:space="preserve">, что указывает на фазовый сдви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у подынтегральной функции по сравнению с функцией первого интеграла. Следовательно, при вычислении второго интеграла мы находим функцию, запаздывающую н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относительно функции, найденной при вычислении первого интеграла, т.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nary>
        </m:oMath>
      </m:oMathPara>
    </w:p>
    <w:p>
      <w:pPr>
        <w:pStyle w:val="TextBody"/>
        <w:ind w:firstLine="720"/>
        <w:jc w:val="both"/>
        <w:rPr/>
      </w:pPr>
      <w:r>
        <w:rPr/>
        <w:t>Тогда на выходе цепи получаем напряжение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ab/>
        <w:tab/>
        <w:tab/>
        <w:tab/>
        <w:tab/>
        <w:t>(3.13)</w:t>
      </w:r>
    </w:p>
    <w:p>
      <w:pPr>
        <w:pStyle w:val="TextBody"/>
        <w:ind w:firstLine="720"/>
        <w:jc w:val="both"/>
        <w:rPr/>
      </w:pPr>
      <w:r>
        <w:rPr/>
        <w:t xml:space="preserve">Первый член в правой части выражения  (3.13).совпадающий с ранее полученным выражением (1.9), .показывает, как изменяется напряжение на сопроти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 </w:t>
      </w:r>
      <w:r>
        <w:rPr/>
        <w:t xml:space="preserve">во время заряда емкости (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) при подаче на вход цепи постоянного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Для интервал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напряжение на сопроти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пределяется разностью первого и второго членов выражения (3.13), т.е.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jc w:val="left"/>
        <w:rPr/>
      </w:pPr>
      <w:r>
        <w:rPr/>
        <w:t xml:space="preserve">Это выражение показывает изменение падения напряжения на сопроти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за счет тока разряда ем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i/>
        </w:rPr>
        <w:t xml:space="preserve">, </w:t>
      </w:r>
      <w:r>
        <w:rPr/>
        <w:t>появляющегося после прекращения действия импульса. Таким образом, напряжение на выходе цепи в данном случае описывается разрывной функцией (3.13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График выходного напряжения показан на рис.3.3б и 3.3в соответственно для случае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.Как видно, во втором случае импульс на выходе цепи существенно отличается по форме от входного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то свойство цепи, преобразующей входной импульс, используется для осуществления операции приближенного дифференцирования электрических сигналов. Убедимся в этом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усть необходимо осуществить дифференцирование сложного напряж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имеющего спектральную функцию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т.е. получить на выходе цепи напряж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- постоянный коэффициент. Коэффициент передачи дифференцирующий цепи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Пользуясь выражением (3.5), находим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jω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 этого выражения видно, что дифференцирующая цепь должна иметь коэффициент передачи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.</w:t>
        <w:tab/>
        <w:tab/>
        <w:tab/>
        <w:tab/>
        <w:tab/>
        <w:tab/>
        <w:t>(3.14)</w:t>
      </w:r>
    </w:p>
    <w:p>
      <w:pPr>
        <w:pStyle w:val="TextBody"/>
        <w:ind w:firstLine="720"/>
        <w:jc w:val="both"/>
        <w:rPr/>
      </w:pPr>
      <w:r>
        <w:rPr/>
        <w:t xml:space="preserve">Однако реальные четырехполюсники не имеют такого коэффициента передачи, и поэтому они могут осуществлять лишь приближенное дифференцирование. Если в выражении (3.10) полож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 то коэффициент передачи рассматриваемой цепи (рис.3.1</w:t>
      </w:r>
      <w:r>
        <w:rPr>
          <w:lang w:val="en-US"/>
        </w:rPr>
        <w:t>a</w:t>
      </w:r>
      <w:r>
        <w:rPr/>
        <w:t xml:space="preserve">) соответствует приближенно выражению </w:t>
      </w:r>
      <w:r>
        <w:rPr>
          <w:lang w:val="en-US"/>
        </w:rPr>
        <w:t>(3.14). B</w:t>
      </w:r>
      <w:r>
        <w:rPr/>
        <w:t xml:space="preserve"> этом случае напряжение на выходе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падение напряжения на активном сопроти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будет приближенно пропорционально производной входного напряж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Поэтому цеп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удовлетворяющую услов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 называют дифференцирующей цепью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полняется тем лучше,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чем ниже частота составляющих входного сигнала. Эго условие можно переписать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процесс преобразования входного напряжения ближе к процессу дифференцирования тогда, когда основная часть его спектра находится вне полосы пропуск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цепи. </w:t>
      </w:r>
      <w:r>
        <w:rPr>
          <w:color w:val="000000"/>
        </w:rPr>
        <w:t xml:space="preserve">Если на цепь воздействует импульс напряжения, то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равносильно требова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, ибо чем больш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, тем уже его спектр.</w:t>
      </w:r>
    </w:p>
    <w:p>
      <w:pPr>
        <w:pStyle w:val="TextBody"/>
        <w:ind w:firstLine="720"/>
        <w:jc w:val="both"/>
        <w:rPr/>
      </w:pPr>
      <w:r>
        <w:rPr/>
        <w:t xml:space="preserve">Теперь рассмотрим случай, когда в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 </w:t>
      </w:r>
      <w:r>
        <w:rPr/>
        <w:t>выходное напряжение снимается с емкости (рис.3.1б). Коэффициент передачи такой цепи имеет выражение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</w:r>
      <w:r>
        <w:rPr>
          <w:lang w:val="en-US"/>
        </w:rPr>
        <w:t>(3</w:t>
      </w:r>
      <w:r>
        <w:rPr/>
        <w:t>.15)</w:t>
      </w:r>
    </w:p>
    <w:p>
      <w:pPr>
        <w:pStyle w:val="TextBody"/>
        <w:ind w:firstLine="720"/>
        <w:jc w:val="both"/>
        <w:rPr/>
      </w:pPr>
      <w:r>
        <w:rPr/>
        <w:t>Частотная и фазовая характеристики, согласно выражению (3.15), записываются в виде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ab/>
        <w:tab/>
        <w:tab/>
        <w:tab/>
        <w:t>(3.16)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</m:oMath>
      <w:r>
        <w:rPr/>
        <w:t>.</w:t>
        <w:tab/>
        <w:tab/>
        <w:tab/>
        <w:tab/>
        <w:tab/>
        <w:t>(3.17)</w:t>
      </w:r>
    </w:p>
    <w:p>
      <w:pPr>
        <w:pStyle w:val="TextBody"/>
        <w:ind w:firstLine="720"/>
        <w:jc w:val="both"/>
        <w:rPr/>
      </w:pPr>
      <w:r>
        <w:rPr/>
        <w:t xml:space="preserve">Графики этих характеристик приведены на рис.3.4а,б. Полоса пропускания, определенная на уровне 0,707, ограничивается верхне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62636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  <w:t>Пусть на входе цепи действует прямоугольный импульс (рис.3.5а) Найдем выходное напряжение, снимаемое с емкости. Зная спектральную функцию такого импульса, найденную в предыдущем примере, и коэффициент передачи цепи (3.15), с помощью интеграла Фурье находим напряжение на выходе цепи:</w:t>
      </w:r>
    </w:p>
    <w:p>
      <w:pPr>
        <w:pStyle w:val="TextBody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числение первого интеграла дает выражение</w:t>
      </w:r>
    </w:p>
    <w:p>
      <w:pPr>
        <w:pStyle w:val="Normal1"/>
        <w:jc w:val="center"/>
        <w:rPr>
          <w:color w:val="00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Второй интеграл, отличающийся подынтегральным множителем </w:t>
      </w:r>
      <w:r>
        <w:rPr/>
        <w:drawing>
          <wp:inline distT="0" distB="0" distL="0" distR="0">
            <wp:extent cx="355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ает в результате вычисления функцию, запаздывающую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</w:t>
      </w:r>
      <w:r>
        <w:rPr>
          <w:color w:val="000000"/>
        </w:rPr>
        <w:t>относительно функции, полученной при вычислении первого интеграла. Окончательное выражение для напряжения на выходе цепи будет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color w:val="000000"/>
        </w:rPr>
        <w:t>.</w:t>
        <w:tab/>
        <w:tab/>
        <w:tab/>
        <w:tab/>
        <w:tab/>
        <w:t>(3.18)</w:t>
      </w:r>
    </w:p>
    <w:p>
      <w:pPr>
        <w:pStyle w:val="Normal1"/>
        <w:shd w:fill="FFFFFF" w:val="clear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2137410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Как видно из этого выражения 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рафика рис.3.5б, на участке времен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 происходит заряд емкости от источника постоянного напряж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 xml:space="preserve"> и выражение совпадает с выражением (1.7)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осле прекращения импульса, т.е.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, происходит разряд емкости через сопроти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color w:val="000000"/>
        </w:rPr>
        <w:t xml:space="preserve">. </w:t>
      </w:r>
      <w:r>
        <w:rPr>
          <w:color w:val="000000"/>
        </w:rPr>
        <w:t xml:space="preserve">На рис.3.5б,в приведены графики выходного напряж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соответственно для случае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.Как видно, во втором случае напряж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существенно отличается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форме от напряжения на входе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Такое свойство цепи, преобразующей входной сигнал, используется</w:t>
      </w:r>
      <w:r>
        <w:rPr>
          <w:b/>
          <w:color w:val="000000"/>
        </w:rPr>
        <w:t xml:space="preserve"> </w:t>
      </w:r>
      <w:r>
        <w:rPr>
          <w:color w:val="000000"/>
        </w:rPr>
        <w:t>д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ения операции приближенного интегрирования электрических сигналов. Покажем, что при услов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 xml:space="preserve"> напряжение на емк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(рис.3.5в) приближенно можно считать функцией, являющейся интегралом от функ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Пользуясь интегралом Фурье для напряжений на входе и выходе</w:t>
      </w:r>
      <w:r>
        <w:rPr>
          <w:b/>
          <w:color w:val="000000"/>
        </w:rPr>
        <w:t xml:space="preserve"> </w:t>
      </w:r>
      <w:r>
        <w:rPr>
          <w:color w:val="000000"/>
        </w:rPr>
        <w:t>цепи в общем случае, можно записать выражения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 как должно быть выполнено равенство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то можно записать:</w:t>
      </w:r>
    </w:p>
    <w:p>
      <w:pPr>
        <w:pStyle w:val="Normal1"/>
        <w:jc w:val="center"/>
        <w:rPr>
          <w:color w:val="000000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nary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где постоянная интегрирования п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считается равной нулю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коэффициент передачи интегрирующей цепи должен иметь выражение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</w:rPr>
        <w:t>.</w:t>
        <w:tab/>
        <w:tab/>
        <w:tab/>
        <w:tab/>
        <w:tab/>
        <w:tab/>
        <w:t>(3.19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Сравнивая выражения (3.15) и (З.19),видим, что коэффициент передачи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будет приближенно такой же, как и у интегрирующей цепи, если выполняется неравенств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Иными словами, реальная цеп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будет интегрировать входной импульс тем точнее, чем больше постоянная времен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 или чем выше частота составляющих спектра импульса. Это означает, что при заданн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 интегрирование осуществляется тем точнее, чем больше ширина спектра импульса, т.е. чем меньше его длитель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/>
          <w:color w:val="000000"/>
        </w:rPr>
        <w:t xml:space="preserve">, </w:t>
      </w:r>
      <w:r>
        <w:rPr>
          <w:color w:val="000000"/>
        </w:rPr>
        <w:t>а это 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сть услов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3.3. Свойства цепи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</w:p>
    <w:p>
      <w:pPr>
        <w:pStyle w:val="TextBody"/>
        <w:ind w:firstLine="720"/>
        <w:jc w:val="both"/>
        <w:rPr/>
      </w:pPr>
      <w:r>
        <w:rPr/>
        <w:t xml:space="preserve">Также как и в случае цепи  с помощью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можно осуществлять преобразования сигнала, соответствующие приближенному дифференцированию и</w:t>
      </w:r>
      <w:r>
        <w:rPr>
          <w:b/>
        </w:rPr>
        <w:t xml:space="preserve"> </w:t>
      </w:r>
      <w:r>
        <w:rPr/>
        <w:t>интегрированию. На рис.3.6а,б приведены две</w:t>
      </w:r>
      <w:r>
        <w:rPr>
          <w:b/>
        </w:rPr>
        <w:t xml:space="preserve"> </w:t>
      </w:r>
      <w:r>
        <w:rPr/>
        <w:t xml:space="preserve">схемы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b/>
          <w:i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/>
        <w:t>первой выходное напряжение снимается с индуктивности, а во второй - с активного сопротивления.</w:t>
      </w:r>
    </w:p>
    <w:p>
      <w:pPr>
        <w:pStyle w:val="TextBody"/>
        <w:rPr/>
      </w:pPr>
      <w:r>
        <w:rPr/>
        <w:drawing>
          <wp:inline distT="0" distB="0" distL="0" distR="0">
            <wp:extent cx="2614930" cy="83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  <w:t>Коэффициент передачи первой цепи (рис.3.6а) имеет выражение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 xml:space="preserve"> - постоянная времени цепи. Выражение для коэффициента передачи этой цепи приведено к виду выражения (3.10).Таким образом, коэффициент передачи такой цепи одинаков по своим свойствам с коэффициентом передачи цепи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, если в последней выходное напряжение снимается с активного сопротивления. Следовательно, преобразования импульса в рассматриваемой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будут такими же</w:t>
      </w:r>
      <w:r>
        <w:rPr>
          <w:b/>
          <w:color w:val="000000"/>
        </w:rPr>
        <w:t xml:space="preserve">, </w:t>
      </w:r>
      <w:r>
        <w:rPr>
          <w:color w:val="000000"/>
        </w:rPr>
        <w:t>ка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упомянутой цепи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и в частности, будет осуществляться приближенное дифференцирование, если выполняется услов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Для второй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(рис.З.6б) коэффициент передачи имеет выражение</w:t>
      </w:r>
    </w:p>
    <w:p>
      <w:pPr>
        <w:pStyle w:val="Normal1"/>
        <w:shd w:fill="FFFFFF" w:val="clear"/>
        <w:jc w:val="center"/>
        <w:rPr>
          <w:color w:val="000000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den>
            </m:f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 xml:space="preserve">которое приведено к виду, соответствующему выражению (3.15). Следовательно, в такой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можно осуществлять преобразование сигнала, подобное рассмотренному для цеп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, </w:t>
      </w:r>
      <w:r>
        <w:rPr/>
        <w:t xml:space="preserve"> если в последней выходное напряжение снимается с емкости. В частности рассматриваемую цеп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можно приближенно назвать интегрирующей, если между постоянной времени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</w:t>
      </w:r>
      <w:r>
        <w:rPr>
          <w:b/>
        </w:rPr>
        <w:t xml:space="preserve"> </w:t>
      </w:r>
      <w:r>
        <w:rPr/>
        <w:t xml:space="preserve">длительностью входного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существует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Иногда интегрирую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цепи</w:t>
      </w:r>
      <w:r>
        <w:rPr>
          <w:b/>
        </w:rPr>
        <w:t xml:space="preserve"> </w:t>
      </w:r>
      <w:r>
        <w:rPr/>
        <w:t xml:space="preserve">в различных радиотехнических устройствах образуются за счет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нежелательных, но имеющихся в схемах так называемых паразитных емк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</w:t>
      </w:r>
      <w:r>
        <w:rPr>
          <w:b/>
        </w:rPr>
        <w:t xml:space="preserve"> </w:t>
      </w:r>
      <w:r>
        <w:rPr/>
        <w:t xml:space="preserve">индуктив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i/>
        </w:rPr>
        <w:t xml:space="preserve">. </w:t>
      </w:r>
      <w:r>
        <w:rPr/>
        <w:t>В этом случае интересуются длительностью фронта импульса на выходе цепи, если на вход подан прямоугольный импульс, т.е. производится оценка искажения импульса за счет интегрирующего действия цели с паразитными параметрами.</w:t>
      </w:r>
    </w:p>
    <w:p>
      <w:pPr>
        <w:pStyle w:val="TextBody"/>
        <w:ind w:firstLine="720"/>
        <w:jc w:val="both"/>
        <w:rPr/>
      </w:pPr>
      <w:r>
        <w:rPr/>
        <w:t>Длительность фронта определяется так же, как и в главе 1</w:t>
      </w:r>
      <w:r>
        <w:rPr>
          <w:b/>
        </w:rPr>
        <w:t xml:space="preserve"> </w:t>
      </w:r>
      <w:r>
        <w:rPr/>
        <w:t>определялось время установления переходного процесса в</w:t>
      </w:r>
      <w:r>
        <w:rPr>
          <w:b/>
        </w:rPr>
        <w:t xml:space="preserve"> </w:t>
      </w:r>
      <w:r>
        <w:rPr/>
        <w:t>цепях. Длительность фронта</w:t>
      </w:r>
      <w:r>
        <w:rPr>
          <w:b/>
        </w:rPr>
        <w:t xml:space="preserve">, </w:t>
      </w:r>
      <w:r>
        <w:rPr/>
        <w:t xml:space="preserve">где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оменты времени, в которые выходной импульс достигает соответственно 10%</w:t>
      </w:r>
      <w:r>
        <w:rPr>
          <w:b/>
        </w:rPr>
        <w:t xml:space="preserve"> </w:t>
      </w:r>
      <w:r>
        <w:rPr/>
        <w:t xml:space="preserve">и 90% амплитудн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i/>
        </w:rPr>
        <w:t xml:space="preserve">. </w:t>
      </w:r>
      <w:r>
        <w:rPr/>
        <w:t>Так как нарастание фронта импульса происходит на выходе интегрирующей цепи по экспоненциальному закону (первый член выражения 3.18),то можно записать равенства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откуда определяется длительность фронт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3.4. Условия неискаженной передачи сигнала</w:t>
      </w:r>
    </w:p>
    <w:p>
      <w:pPr>
        <w:pStyle w:val="TextBody"/>
        <w:ind w:firstLine="720"/>
        <w:jc w:val="both"/>
        <w:rPr/>
      </w:pPr>
      <w:r>
        <w:rPr/>
        <w:t xml:space="preserve">В различных радиотехнических устройствах возникает необходимость обеспечить передачу через некоторую линейную цепь импульса или другого сложного сигнала без искажения его формы. То есть, если на входе цепи действует импуль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на выходе желательно получить импульс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имеющий ту же форму, но, может быть, другую амплитуду.</w:t>
      </w:r>
    </w:p>
    <w:p>
      <w:pPr>
        <w:pStyle w:val="TextBody"/>
        <w:ind w:firstLine="720"/>
        <w:jc w:val="both"/>
        <w:rPr/>
      </w:pPr>
      <w:r>
        <w:rPr/>
        <w:t>Исходя из</w:t>
      </w:r>
      <w:r>
        <w:rPr>
          <w:b/>
        </w:rPr>
        <w:t xml:space="preserve"> </w:t>
      </w:r>
      <w:r>
        <w:rPr/>
        <w:t>спектрального состава негармонического напряжения, можно установить условия неискаженной передачи его линейной целью. Для этого необходимо, чтобы соотношения амплитуд и фаз гармонических составляющих выходного напряжения была соответственно такими же, как и у входного напряжения. Это означает, что как изменения амплитуд, так и запаздывание во времени всех гармонических составляющих не должны завистеть от частоты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Отсюда следует, что коэффициент передачи такой цепи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 xml:space="preserve"> должен удовлетворять условиям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</w:rPr>
        <w:t>.</w:t>
        <w:tab/>
        <w:tab/>
        <w:tab/>
        <w:t>(3.20)</w:t>
      </w:r>
    </w:p>
    <w:p>
      <w:pPr>
        <w:pStyle w:val="TextBody"/>
        <w:ind w:firstLine="72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</m:oMath>
      <w:r>
        <w:rPr/>
        <w:t xml:space="preserve"> - время фазового запаздывания (фазовой задержки). При выполнении условий (3.20) можно записать:</w:t>
      </w:r>
    </w:p>
    <w:p>
      <w:pPr>
        <w:pStyle w:val="TextBody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.</w:t>
        <w:tab/>
        <w:tab/>
        <w:tab/>
        <w:tab/>
        <w:tab/>
        <w:tab/>
        <w:t>(3.21)</w:t>
      </w:r>
    </w:p>
    <w:p>
      <w:pPr>
        <w:pStyle w:val="TextBody"/>
        <w:rPr/>
      </w:pPr>
      <w:r>
        <w:rPr/>
        <w:drawing>
          <wp:inline distT="0" distB="0" distL="0" distR="0">
            <wp:extent cx="187007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  <w:t xml:space="preserve">На рис.3.7 изображены частотная и фазовая характеристики цепи, удовлетворяющей условию (3.20). Такая цепь должна иметь бесконечно широкую полосу пропускания и линейно изменяющуюся фазовую характеристику, тангенс угла наклона которой равен времени задер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оясним сказанное с помощью рис.3.8, на котором показаны графики вход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и выход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219325" cy="167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  <w:t xml:space="preserve">Здесь начальные фазы обеих гармонических составляющих входного сигнала равны нулю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сли модуль коэффициента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амплитуды гармонических составляющих на входе и выходе цепи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Далее, если фазовая характеристика линейна, то, полагая фазовый сдвиг гармонической составляюще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выходе цепи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находим фазовый сдвиг для гармонической составляюще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выходе цепи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Таким образом, напряжение на выходе имеет ту же форму, что и напряжение на входе цепи, но “запаздывает” по времени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Легко понять, что любой реальный сигнал будет передан такой цепью без искажения его формы.</w:t>
      </w:r>
    </w:p>
    <w:p>
      <w:pPr>
        <w:pStyle w:val="Normal1"/>
        <w:shd w:fill="FFFFFF" w:val="clear"/>
        <w:ind w:firstLine="720"/>
        <w:jc w:val="both"/>
        <w:rPr/>
      </w:pPr>
      <w:r>
        <w:rPr/>
        <w:t>Справедливость условия (3.</w:t>
      </w:r>
      <w:r>
        <w:rPr>
          <w:color w:val="000000"/>
        </w:rPr>
        <w:t xml:space="preserve">20) можно показать и аналитически с помощью преобразования Фурье. Пусть на вход цепи подано напряж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имеющее спектральную функцию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</w:rPr>
        <w:t>. Выразим это напряжение с помощью интеграла Фурье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color w:val="000000"/>
        </w:rPr>
        <w:t>,</w:t>
      </w:r>
    </w:p>
    <w:p>
      <w:pPr>
        <w:pStyle w:val="TextBody"/>
        <w:jc w:val="both"/>
        <w:rPr/>
      </w:pPr>
      <w:r>
        <w:rPr/>
        <w:t>или, пользуясь записью интеграла Фурье в тригонометрической форме, получим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/>
        <w:t>На выходе цепи, имеющей коэффициент передачи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/>
        <w:t>получим напряжение, определяемое выражением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t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TextBody"/>
        <w:jc w:val="both"/>
        <w:rPr/>
      </w:pPr>
      <w:r>
        <w:rPr/>
        <w:t>или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TextBody"/>
        <w:jc w:val="both"/>
        <w:rPr/>
      </w:pPr>
      <w:r>
        <w:rPr/>
        <w:t>Пользуясь тригонометрической формой записи, получаем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Действительно, напряжение на выходе имеет ту же форму, что и на входе, но изменено по величин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 и запаздывает по отношению к входному напряжению н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Любая реальная цепь не удовлетворяет условиям (3.20),полоса ее пропускания обычно ограничена некоторо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, где модуль коэффициента передачи начинает убывать с ростом частоты.</w:t>
      </w:r>
    </w:p>
    <w:p>
      <w:pPr>
        <w:pStyle w:val="TextBody"/>
        <w:ind w:firstLine="720"/>
        <w:jc w:val="both"/>
        <w:rPr/>
      </w:pPr>
      <w:r>
        <w:rPr/>
        <w:t>Для выяснения некоторых свойств цепи с ограниченной полосой пропускания рассмотрим так называемый идеальный фильтр нижних частот. Частотная и фазовая характеристики такого фильтра изображены на рис.3.9а,б. В отличие от идеального, у реального фильтра нижних частот частотная характеристика на граничной частоте не имеет резкого спада, а фазовая  характеристика отличается от линейной.</w:t>
      </w:r>
    </w:p>
    <w:p>
      <w:pPr>
        <w:pStyle w:val="TextBody"/>
        <w:rPr/>
      </w:pPr>
      <w:r>
        <w:rPr/>
        <w:drawing>
          <wp:inline distT="0" distB="0" distL="0" distR="0">
            <wp:extent cx="1638935" cy="1217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Для идеального фильтра в полосе его пропускания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и здесь выбрано произвольно. Пусть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фильтр подан перепад напряжения величины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</w:rPr>
        <w:t xml:space="preserve">,  </w:t>
      </w:r>
      <w:r>
        <w:rPr/>
        <w:t xml:space="preserve">для которого </w:t>
      </w:r>
      <w:r>
        <w:rPr>
          <w:lang w:val="en-US"/>
        </w:rPr>
        <w:t>co</w:t>
      </w:r>
      <w:r>
        <w:rPr/>
        <w:t>гласно (2.14) можно записать выражение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d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>Тогда напряжение на выходе фильтра определяется выражением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интегральный синус, значения  которого для различных значений аргумента находятся по таблицам.</w:t>
      </w:r>
    </w:p>
    <w:p>
      <w:pPr>
        <w:pStyle w:val="TextBody"/>
        <w:rPr/>
      </w:pPr>
      <w:r>
        <w:rPr/>
        <w:drawing>
          <wp:inline distT="0" distB="0" distL="0" distR="0">
            <wp:extent cx="2503170" cy="165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На рис.3.10 изображен график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</m:oMath>
      <w:r>
        <w:rPr/>
        <w:t xml:space="preserve">. Наблюдающаяся здесь осцилляция, которая простирается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является следствием идеализации частотной характеристики фильтра. Частота осцилляции совпадает с граничной частотой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. В реальной цепи на ее выходе сигнал не может предшествовать моменту подачи сигнала на ее вход. Однако замена реальной частотной характеристики фильтра идеальной позволяет установить простую связь между полосой пропускания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крутизной фронта выходного напряжения.</w:t>
      </w:r>
    </w:p>
    <w:p>
      <w:pPr>
        <w:pStyle w:val="TextBody"/>
        <w:ind w:firstLine="720"/>
        <w:jc w:val="both"/>
        <w:rPr/>
      </w:pPr>
      <w:r>
        <w:rPr/>
        <w:t>Крутизна фронта выходного напряжения находится с помощью выражения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Наибольшая крутизна фронта достигается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В качестве длительности фронта сигнала принимается интервал времен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моменты времени, соответствующие значениям 0,1 и 0,9 от величины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</m:oMath>
      <w:r>
        <w:rPr>
          <w:i/>
        </w:rPr>
        <w:t xml:space="preserve">. </w:t>
      </w:r>
      <w:r>
        <w:rPr/>
        <w:t xml:space="preserve">Так как средняя крутизна фронта между мо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лизка к максимальной крутизне, то длительность фронта выходного напряжения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Заметим, что в 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напряженно на выходе фильтра равно половине стационарного значения, а сама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i/>
        </w:rPr>
        <w:t xml:space="preserve"> </w:t>
      </w:r>
      <w:r>
        <w:rPr/>
        <w:t xml:space="preserve">как мы видели, определяет наклон  фазов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  <w:r>
        <w:rPr/>
        <w:t xml:space="preserve">.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рутизна фронта достигает максимума, то считают условно временем запаздывания или “задержкой” выходного сигнала момент достижения фронтом сигнала наибольшей крутизны.</w:t>
      </w:r>
    </w:p>
    <w:p>
      <w:pPr>
        <w:pStyle w:val="TextBody"/>
        <w:ind w:firstLine="720"/>
        <w:jc w:val="both"/>
        <w:rPr/>
      </w:pPr>
      <w:r>
        <w:rPr/>
        <w:t xml:space="preserve">У реального фильтра нижних частот по мере возрастания частоты модуль коэффициента передачи убывает. Граничной частотой реального фильтра обычно считают частот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, при которой коэффициент передачи принимает значение 0,707 от его максимальной величины.</w:t>
      </w:r>
    </w:p>
    <w:p>
      <w:pPr>
        <w:pStyle w:val="TextBody"/>
        <w:ind w:firstLine="720"/>
        <w:jc w:val="both"/>
        <w:rPr/>
      </w:pPr>
      <w:r>
        <w:rPr/>
        <w:t>Длительность фронта импульса на выходе реального фильтра обычно принимается  равной</w:t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.</w:t>
        <w:tab/>
        <w:tab/>
        <w:tab/>
        <w:tab/>
        <w:tab/>
        <w:t>(3.22)</w:t>
      </w:r>
    </w:p>
    <w:p>
      <w:pPr>
        <w:pStyle w:val="TextBody"/>
        <w:jc w:val="both"/>
        <w:rPr/>
      </w:pPr>
      <w:r>
        <w:rPr/>
        <w:t xml:space="preserve">Например, при подаче на в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цепи сигнала в виде единичной функции напряжение на емкости имеет длительность фро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. Граничная частота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τ</m:t>
            </m:r>
          </m:den>
        </m:f>
      </m:oMath>
      <w:r>
        <w:rPr/>
        <w:t>. Поэтому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>т.е. совпадает с выражением (3.22).</w:t>
      </w:r>
    </w:p>
    <w:p>
      <w:pPr>
        <w:pStyle w:val="TextBody"/>
        <w:ind w:firstLine="720"/>
        <w:jc w:val="both"/>
        <w:rPr/>
      </w:pPr>
      <w:r>
        <w:rPr/>
        <w:t>Пользуясь формулой (3.22), можно выбрать полосу пропускания реальной цепи по заданной длительности фронта выходного импульса, если на входе действует импульс прямоугольной форм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52:00Z</dcterms:created>
  <dc:creator>1 2</dc:creator>
  <dc:description/>
  <dc:language>en-US</dc:language>
  <cp:lastModifiedBy>max</cp:lastModifiedBy>
  <dcterms:modified xsi:type="dcterms:W3CDTF">2005-03-20T18:52:00Z</dcterms:modified>
  <cp:revision>2</cp:revision>
  <dc:subject/>
  <dc:title>Глава III</dc:title>
</cp:coreProperties>
</file>